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osztorys ofertowy                                zał. Nr 1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mont drogi w Wojtkówce do Szkoły na długości 284 mb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drogi wojewódzkiej do szkoł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134"/>
        <w:gridCol w:w="5365"/>
        <w:gridCol w:w="568"/>
        <w:gridCol w:w="990"/>
        <w:gridCol w:w="15"/>
        <w:gridCol w:w="8"/>
        <w:gridCol w:w="10"/>
        <w:gridCol w:w="965"/>
        <w:gridCol w:w="21"/>
        <w:gridCol w:w="7"/>
        <w:gridCol w:w="1273"/>
      </w:tblGrid>
      <w:tr>
        <w:trPr>
          <w:trHeight w:val="5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SST                   i numer katalogu (podstawa opisu robót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is robót i przedmi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mi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a jedn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</w:t>
            </w:r>
          </w:p>
        </w:tc>
      </w:tr>
      <w:tr>
        <w:trPr>
          <w:trHeight w:val="29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I.</w:t>
            </w:r>
          </w:p>
        </w:tc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ow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NR 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0119/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pomiarowe trasy dróg w terenie podgórskim od ok. 0+000 ÷ 0+2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4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2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206/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łębienie rowu lewostronnego na odcinku od km 0+146 ÷ 0+214 długości 68m przy ilości 1,0 m3/mb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p koparka 0,4m3 w gr. kat IV z przewozem samochodami (5-10t) na odl. do 1 km na dosypanie poboczy przed i za most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= 68,00mb x 1,00m3= 68,00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2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313/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 0236/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owanie i zagęszczanie poboczy (szerokości 0,75m) gruntu, dowiezionego samochodami z wykopu row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 - jak w poz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=68,00mb x 1,00m3=68,00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2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506/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ęczne plantowanie na czysto skarp i dna rowu w gr. kat IV na średniej szerokości plantowania 2,80m/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=68,00mb x 2,80m = 190,40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2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506/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ęczne plantowanie na czysto przed i za mostem pobocza i skarp nasypu w gr kat. 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ług. L=10,0+10,0m+3,0m+10,0 = 33,00 mb          i szer. 4,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=33,00mb x 4,00m = 132,0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cz. I -  Row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II.</w:t>
            </w:r>
          </w:p>
        </w:tc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oboty nawierzchniow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1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02/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zne oczyszczanie jezdni z darniny grub.         w-wy do 10cm na szerokości 2x0,35m, na długości 220,0mb z odwozem na odległość 1k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=220,00 x 0,35 x 2 x 0,10=15,40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4.0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108/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twa profilowa wraz z wyrównaniem wyboi i nierówności w istniejącej nawierzchni asfaltowej masą asfaltową średniej grubości 6cm na rozjeździe  w km 0+000 na długości 11,5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,50x(22,00+8,00)x0,5+7,0x(8,0+3,50)x0,5=107,75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masy:  V=107,75m2x0,15t=16,16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6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4.0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204/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1002/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odbudowy na istniejącej jezdni smołowej na odcinkach od km 0+011,5 ÷ 0+036 i     od km 0+061 ÷ 0+141, grubości w-wy 7cm po zagęszczeniu z tłucznia sortowanego 25÷40mm z jednokrotnym utwardzeniem emulsja asfaltową i grysami kamien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wg obmiaru w tere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 km 0+011,5 ÷ 0+036 na szer. 3,5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2=24,50x3,50=85,75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km 0+061 ÷ 0+141 na szer. 3,0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3=80,0x3,00=240,0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+P2+P3=325,75 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5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204/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1002/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odbudowy na istniejącej jezdni żwirowo tłuczniowej na odcinkach od km 0+036 ÷ 0+061 i          od km 0+141÷ 0+284, grubości warstwy 10cm, po zagęszczeniu z tłucznia sort. 25÷40mm z jednokrotnym utrwaleniem emulsją asfaltową i grysami kamien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wg obmiaru w ter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d km 0+036 ÷ 0+0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=14,00x(3,50+4,50)x0,5+5,0x(4,5+6,5)x0,5+6,0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50+30,50)x0,5=194,50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jazd w prawo na drogę N-ctwa w km 0+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5=17,00x(4,0+5,0)x0,5=76,50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 km 0+141÷ 0+284 na szer. 3,0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6=143,0x3,0-8,50x3,0(most)=403,50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3+ P4+ P5+ P6 = 722,50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5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5.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311/05/ 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warstwy ścieralnej nawierzchni grubości 6cm z asfaltobetonu z mieszanki asfalto - grysowej standard I jak dla ruchu KR2 na długości 284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jak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. 7: P1 = 107,75m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. 8: P2 = 325,75m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. 9:  P4+ P5+ P6+ P7= 722,50m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ost :  P8 = 8,5x3,0 =25,50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 P1÷ P8 = 1181,50m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5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4.0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204/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ypanie poboczy po wykonaniu nawierzchni na długości 284m po obu stronach, szer. 0,75m, warstwa grub. 15cm z tłucznia sortowanego 25÷40mm z uszczelnieniem klińcem kamiennym i zagęszczeniem walcem wibracyj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km 0+000÷ 0+061=61,0m x 2,0 =122,0mb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m 0+061w prawo 17,0x2=34,m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km 0+061÷ 0+284 =223mx2=446,0m-65m (zjazdy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mx2+4mx3+5mx3+6mx3+8,5mx2-most)=381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ypanie poboczy na długości  537,00m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: P = 537,00x0,75m = 402,75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5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5.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311/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na drodze z płyt żelbetowych przed szkołą  na długości 32mb warstwy ścieralnej nawierzchni gr. 7 cm (wraz z profilowaniem) z asfaltobetonu z mieszanki asfalto - grysowej 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 .I.  jak dla ruchu KR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32,0x3+5,0x3,0+3,0x3,0+4,0x6,8 = 147,00 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cz. II – Roboty nawierzchniow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III.</w:t>
            </w:r>
          </w:p>
        </w:tc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jaz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Km 0+061  do bud.             -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,00x2,00=12,00m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Km 0+061  do hotelu          -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,00x2,00=12,00m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o   Km 0+072  na działkę         -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,00x1,20=4,80m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Km 0+131  do bud              -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,00x2,00=8,00m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o    Km 0+132  do bud              -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,00x2,00=8,00m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Km 0+147  na drogę            -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,00x3,00=15,00m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Km 0+183  do bud.              -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,00x3,00=15,00m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Km 0+200  na drogę            -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,00x3,00=15,00m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Km 0+228  na drogę            -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,00x3,00=18,00m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ewo   Km 0+219  na drogę do kontenera    - 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=15,00x3,00=45,00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zjazdy szt. 10   P=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 152,80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4.0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5.0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204/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odbudowy zjazdów grubości w-w- 15cm, po zagęszczeniu z tłucznia sort. 25÷40mm z jednokrotnym utrwaleniem emulsją asfaltową i grysami kamien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: jak wyż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  10,  P= 152,80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5.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311/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w-wy ścieralnej nawierzchni zjazdu grub. 6cm. z asfaltobetonu, z mieszanki asfalto - grysowej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ndard I jak dla ruchu KR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: jak wyż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  10,  P= 152,80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cz. III - Zjazd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IV.</w:t>
            </w:r>
          </w:p>
        </w:tc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ost w km 0+2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412/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KNR 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6/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0504/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udowa rozmytego stożka mostu - za mostem - strona prawa poprzez wykonanie koszy kamienno - siatkowych bez wyprawy na długości 2,50m i na wysokość 1,5mwraz z wykonaniem robót ziemnych i dosypaniem skarp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e o wymiarach 2,50x1,0x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=2,50x1,00x0,5x3=3,75m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---------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718/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alowanie poręczy stalowych mostu złożonych     z rur Ø 60mm, ceowników "100" i kątowników "75" przez ręczne oczyszczenie do III stopnia czystości           i pomalowanie  farba olejna do gruntowania przeciwrdzewną i farbą olejna nawierzchniow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chwyt z ceownika [ "100" - dł 8,50mx2=17,00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10,60 kg  = 180,2kg=0,1802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3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pki z rur Ø60 - dł 1,2m - szt.5x2=12x5,07kg = 60,84  =0,06084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ągi z kątownika "75",dł.8,50-szt.2 x2= 34,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10,00=340,0kg=0,340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2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pki znaków nośności mostu z kątownika "75" dł. 3,0m, - 2szt. 3,00mx2= 6,0m x 10,00kg = 60,0kg  = 0,0060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2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 nośności mostu Ø400 -szt. 2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,14x0,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x0,003x7,85x2=0,006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 ilość ton stali     0,647 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2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701/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pawanie brakującego przeciągu poręczy  z kątownika "70" długości 2,50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 2,50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701/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ienia na nasypie przed i za mostem obustronnych poręczy z rur stalowy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335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60mm pochwyt i słupki wys. 1,1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335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38mm  przeciąg 2sz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10 mb  przed i za mostem o rozstawie słupków co 2,5 m wraz z pomalowaniem farba olejn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 mostem z prawej i lewej strony po 10,0 m 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1 = 10xmbx2= 20,0m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mostem: z prawej strony L2=3,0mb, z lewej strony 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= 10,0mb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ilość poręczy L=L1+L2+L3=33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cz. IV - Mos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V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hodnik przed szkołą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1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813/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ebranie krawężnika bet. 15 x 30 cm wraz z ułożeniem w stos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wg obmiaru w ter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=32,0 + 25,20 + 4,0 + 6,80 + 4,0 + 5,0 + 3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80,00 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0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1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814/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ebranie obrzeży bet. 30 x 8 cm, z ułożeniem na stos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= 9,60 + 1,50 = 1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1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815/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ebranie nawierzchni chodnika z płyt bet. 50 x 50 x 7 cm, z ułożeniem w stos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5,0x1,5 + 4,60x2,0 + (7,80 +4,20)x0,5x5,00 + (4,20 +1,5)x0,5x5,00 = 60,95 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1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812/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ebranie oporu istniejącej betonowej ławy pod krawężnikowej w ilości 0,065 m3/mb ÷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0,0325 m3/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= 80,00mbx0,0325m3 = 2,60m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1.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09/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15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iezienie z rozbiórki krawężników, płytek, obrzeży i gruzu betonowego na odległość 2 km samochodem 5 ton i ułożenie w stos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= 80,0mx0,104t + 11,10mx0,054t + 2,60m3 x2,0t + 60,95m2x4x0,0403t = 23,92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n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9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8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402/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403/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ienie krawężnika betonowego wibroprasowanego 100 x 30 x 15 cm wraz z wykonaniem ławy betonowej z oporem o wymiarach 30 x 15 + 20 x 10 cm w ilości – 0,065 m3/mb z betonu B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a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wężnik należy ustawić na wysokości 18 cm ponad jezdni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 jak w poz. 19 - L=80,00m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8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407/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ienie obrzeża bet. wibroprasowanego 8 x 25 x 100 cm na podsypce piaskowej z wypełnieniem spoin zaprawą cementow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 jak w poz. 20 - L=11,10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4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103/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owanie i zagęszczanie koryta pod warstwę podbudowy wraz z uformowaniem pobocza za obrzeżem – pod chodni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 jak w poz. 21 – P=60,395m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4.0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204/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odbudowy grub. , w-wy 6 cm po zagęszczeniu z tłucznia sort. 25/40 mm pod wykonanie nawierzchni chodnika z kostki grubości 6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 jak poz. 21 – P=60,95m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28.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511/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nawierzchni chodnika z kostki betonowej wibroprasowanej szarej grubości 6 cm (typ NOSTALIT) na podsypce cementowo – piaskowej grubości 3-4 cm (200 kg cementu na 1m3 piasku) z wypełnieniem spoin piask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 jak w poz. 21 – P=60,95m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03.02.01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NR 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01/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ulacja pionowa istniejącego w chodniku włazu kanalizacyj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 szt.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cz. V - Chodni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wartośc kosztorysowa robó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wartość z podatkiem VAT – 22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. 2009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elem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884"/>
        <w:gridCol w:w="1801"/>
      </w:tblGrid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element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. I - Ro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. II - Roboty nawierzchniow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. III - Zjaz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. IV - Mos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. V - Chodni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wartość robó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. 2009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i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5:00Z</dcterms:created>
  <dc:creator>bs</dc:creator>
  <dc:description/>
  <cp:keywords/>
  <dc:language>en-US</dc:language>
  <cp:lastModifiedBy>bs</cp:lastModifiedBy>
  <cp:lastPrinted>2009-01-09T09:56:00Z</cp:lastPrinted>
  <dcterms:modified xsi:type="dcterms:W3CDTF">2009-01-09T08:57:00Z</dcterms:modified>
  <cp:revision>3</cp:revision>
  <dc:subject/>
  <dc:title/>
</cp:coreProperties>
</file>